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60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327-7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ингузова Сергея Евгенье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ингузов С.Е. управлял транспортным средством </w:t>
      </w:r>
      <w:r>
        <w:rPr>
          <w:rStyle w:val="CatCarMakeModelgrp24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5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ингузов С.Е. в судебном заседании ходатайств не заявлял, вину в совершении правонарушения признал, дополнительно пояснил, что действительно управлял транспортным средством будучи лишенным права управления «по глупости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Чингузова С.Е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4782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10 Сургутского судебного района Ханты-Мансийского автономного округа – Югры от 02.09.2024 года, из которого следует, что Чингузов С.Е. был подвергнут наказанию в виде лишения права управления транспортными средствами на срок 1 год, постановление вступило в законную силу 13.09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от 21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м задержания транспортного средства от 21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бъяс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ингузов С.Е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ингузова Сергея Евгенье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 000 (тридцать) тысяч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576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р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6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CarMakeModelgrp24rplc22">
    <w:name w:val="cat-CarMakeModel grp-24 rplc-22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CarNumbergrp25rplc24">
    <w:name w:val="cat-CarNumber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